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ормление компенсации части родительской платы за содержание ребенка в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становления Кабинета Министров Республики Татарстан 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01. 2007 г. № 9 «О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осуществляются выплаты одному из родителей в следующих размерах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 % размера родительской платы – на первого ребен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0 %; размера родительской платы – на второго ребен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0 % размера родительской платы – на третьего  ребенка и последующих детей в семь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компенсации гражданин предоставляет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(от лица, заключившего договор с дошкольным учреждение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говор, составленный между заведующим детского сада, который посещает ребенок, и родителем об устройстве ребенка в соответствующее образовательное учреждение (копия и оригина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омер лицевого счета ребенка (управление дошкольного образования, кабинет № 6) либо квитанции об оплате родительских взносов (копия и оригина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аспорт – оригинал и копия (первый лист, прописка, дети) одного из родителей с кем был заключен договор с дошкольным учрежден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енка, на которого назначается компенсация, и свидетельства о рождении (усыновлении) других детей, если они есть (копия и оригина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цевой счет в «Ак Барс» Банке, сбербанке, Девон – Кредите лица, заключившего договор с дошкольным учреждением (копия и оригинал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 необходимости другие документы, то есть в случаях когда родители разведены, родители и дети прописаны по разным адресам (свидетельство о браке, разводе, справка с места учебы на детей в возрасте от 18 до 23 лет (не состоящие в браке), обучающиеся по очной форме обуч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ля назначения компенсации на ребенка, находящегося под опекой, дополнительно представляется   выписка из решения органов местного самоуправления об установлении над ребенком опе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суда в случае лишения родителя (родителей) родительских прав по отношении ребенка (дете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коросшивате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назначения компенсации необходимо обратиться в Филиал  № 8 Республиканского центра материальной помощи по адресу: г. Альметьевск, ул. К. Цеткин, д. 54а в здании Управления соц. защиты к специалисту на участок по месту постоянной регистрации заявителя. Компенсация назначается и выплачивается, начиная с месяца подачи зая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: 32-45-4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42:00Z</dcterms:created>
  <dc:creator>5</dc:creator>
  <dc:description/>
  <cp:keywords/>
  <dc:language>en-US</dc:language>
  <cp:lastModifiedBy>5</cp:lastModifiedBy>
  <cp:lastPrinted>2013-07-25T08:45:00Z</cp:lastPrinted>
  <dcterms:modified xsi:type="dcterms:W3CDTF">2013-07-25T05:45:00Z</dcterms:modified>
  <cp:revision>6</cp:revision>
  <dc:subject/>
  <dc:title>Памятка</dc:title>
</cp:coreProperties>
</file>